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 xml:space="preserve">1V2 - </w:t>
      </w:r>
      <w:r>
        <w:rPr>
          <w:sz w:val="48"/>
          <w:szCs w:val="48"/>
        </w:rPr>
        <w:t>逆袭的旅途瑰夏双重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成功往往并不仅仅依靠一次偶然的机会，而是需要一系列连续不断的努力和坚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&amp;#34;</w:t>
      </w:r>
      <w:r>
        <w:rPr>
          <w:sz w:val="32"/>
          <w:szCs w:val="32"/>
        </w:rPr>
        <w:t>正是一个这样的例子，它不仅代表了一场激烈而精彩纷呈的比赛，更是对每一个参与者勇气与智慧的一次考验。</w:t>
      </w:r>
      <w:r>
        <w:rPr>
          <w:sz w:val="32"/>
          <w:szCs w:val="32"/>
        </w:rPr>
        <w:t>&lt;/p&gt;&lt;p&gt;&lt;img src="/static-img/mhQsq1IS8BhDc8yl8ocr2gCUxShoTIEKxvRv-Hg2m_XQRARsHdjX2cZ9wcJgrykE.jpg"&gt;&lt;/p&gt;&lt;p&gt;</w:t>
      </w:r>
      <w:r>
        <w:rPr>
          <w:sz w:val="32"/>
          <w:szCs w:val="32"/>
        </w:rPr>
        <w:t>逆袭的旅途：瑰夏双重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点：梦想与挑战</w:t>
      </w:r>
      <w:r>
        <w:rPr>
          <w:sz w:val="32"/>
          <w:szCs w:val="32"/>
        </w:rPr>
        <w:t>&lt;/p&gt;&lt;p&gt;&lt;img src="/static-img/nSups0EnHq_WEYzizJo_EgCUxShoTIEKxvRv-Hg2m_UlUxYuIFyBCZZf9jC0IlvEC6ifkiyH4GZG3SmU9_s_e1DQb7PQXzPEIcOgA-JkTIyaNYFx4oS_qDhmpZUfEuNA.jpg"&gt;&lt;/p&gt;&lt;p&gt;</w:t>
      </w:r>
      <w:r>
        <w:rPr>
          <w:sz w:val="32"/>
          <w:szCs w:val="32"/>
        </w:rPr>
        <w:t>在任何故事中，起点都是至关重要的一个环节。对于那些参加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&amp;#34;</w:t>
      </w:r>
      <w:r>
        <w:rPr>
          <w:sz w:val="32"/>
          <w:szCs w:val="32"/>
        </w:rPr>
        <w:t>的人来说，他们都有着一个共同的心愿，那就是通过这场赛事来证明自己的价值。在中国，这个词汇经常被用来描述两个人或者两个团队之间进行的一种较量，无论是在学术领域还是体育竞技领域，都能看到这种形式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过程：磨砺与成长</w:t>
      </w:r>
      <w:r>
        <w:rPr>
          <w:sz w:val="32"/>
          <w:szCs w:val="32"/>
        </w:rPr>
        <w:t>&lt;/p&gt;&lt;p&gt;&lt;img src="/static-img/UL7R8AnwC2ySk1M7jkDcNQCUxShoTIEKxvRv-Hg2m_UlUxYuIFyBCZZf9jC0IlvEC6ifkiyH4GZG3SmU9_s_e1DQb7PQXzPEIcOgA-JkTIyaNYFx4oS_qDhmpZUfEuNA.jpg"&gt;&lt;/p&gt;&lt;p&gt;</w:t>
      </w:r>
      <w:r>
        <w:rPr>
          <w:sz w:val="32"/>
          <w:szCs w:val="32"/>
        </w:rPr>
        <w:t>我们可以从真实案例中找到答案，比如说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举办的一次全国大学生羽毛球联赛，就出现了这样一幕。来自同一所大学，但分别属于不同的羽毛球俱乐部的小李和小王，在本次联赛中的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中相遇。这两位选手虽然拥有各自独特的技术风格，但他们都渴望通过这场比赛来提升自己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以其敏捷无比的手感和出色的策略著称，而小王则以其稳健可靠且富有韧性的表现赢得了人们赞赏。在比赛过程中，小李为了突破对方防守，不惜尝试各种创新技术；而小王，则凭借自身深厚的基本功，稳定地回击，每一次接招都显得既自然又准确。</w:t>
      </w:r>
      <w:r>
        <w:rPr>
          <w:sz w:val="32"/>
          <w:szCs w:val="32"/>
        </w:rPr>
        <w:t>&lt;/p&gt;&lt;p&gt;&lt;img src="/static-img/0AA90pdq97o9NZrsSFubHQCUxShoTIEKxvRv-Hg2m_UlUxYuIFyBCZZf9jC0IlvEC6ifkiyH4GZG3SmU9_s_e1DQb7PQXzPEIcOgA-JkTIyaNYFx4oS_qDhmpZUfEuNA.jpg"&gt;&lt;/p&gt;&lt;p&gt;</w:t>
      </w:r>
      <w:r>
        <w:rPr>
          <w:sz w:val="32"/>
          <w:szCs w:val="32"/>
        </w:rPr>
        <w:t>三、结果：胜利或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激烈较量，最终，小王以微弱优势赢得了这一轮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尽管输掉了比赛，但小李并没有因此感到沮丧。他认识到，无论是胜利还是失败，都是一段宝贵的人生经验，他将会从中学到的东西，对他今后的道路产生深远影响。此时此刻，我们已经可以看出，即使是在最艰难的情况下，也要保持积极乐观的心态，这才是真正意义上的逆袭之道。</w:t>
      </w:r>
      <w:r>
        <w:rPr>
          <w:sz w:val="32"/>
          <w:szCs w:val="32"/>
        </w:rPr>
        <w:t>&lt;/p&gt;&lt;p&gt;&lt;img src="/static-img/vwHqijDnBkEJTykfXzlGzwCUxShoTIEKxvRv-Hg2m_UlUxYuIFyBCZZf9jC0IlvEC6ifkiyH4GZG3SmU9_s_e1DQb7PQXzPEIcOgA-JkTIyaNYFx4oS_qDhmpZUfEuNA.jpg"&gt;&lt;/p&gt;&lt;p&gt;</w:t>
      </w:r>
      <w:r>
        <w:rPr>
          <w:sz w:val="32"/>
          <w:szCs w:val="32"/>
        </w:rPr>
        <w:t>四、启示：不懈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句老话所说的，“成功不是目的，是实现目标途中的一个过程。”对于那些希望在生活或工作中体验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人来说，我们必须始终保持向上的精神，不断超越自我，因为只有不断前行，才能迎接新的挑战，并最终达到心中的理想境界。而当你站在舞台上，与对方进行那最后一搏时，你将会发现，那份力量和勇气，便是我曾经为之奋斗过的一切。我相信，只要我们心存信念，不畏艰难，就一定能够走向辉煌。</w:t>
      </w:r>
      <w:r>
        <w:rPr>
          <w:sz w:val="32"/>
          <w:szCs w:val="32"/>
        </w:rPr>
        <w:t>&lt;/p&gt;&lt;p&gt;&lt;a href = "/doc/58828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逆袭的旅途瑰夏双重对决</w:t>
      </w:r>
      <w:r>
        <w:rPr>
          <w:sz w:val="32"/>
          <w:szCs w:val="32"/>
        </w:rPr>
        <w:t>.doc" rel="alternate" download="58828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逆袭的旅途瑰夏双重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